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0033" w:val="clear"/>
        <w:jc w:val="center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Ação de formação Mindfulness, Estratégias de Redução e Intervenção no Stress e na Ansiedade </w:t>
      </w:r>
    </w:p>
    <w:p>
      <w:pPr>
        <w:pStyle w:val="Normal"/>
        <w:numPr>
          <w:ilvl w:val="0"/>
          <w:numId w:val="0"/>
        </w:numPr>
        <w:shd w:fill="660033" w:val="clear"/>
        <w:jc w:val="center"/>
        <w:outlineLvl w:val="0"/>
        <w:rPr>
          <w:rFonts w:ascii="Arial Unicode MS" w:hAnsi="Arial Unicode MS" w:eastAsia="Arial Unicode MS" w:cs="Arial Unicode MS"/>
          <w:b/>
          <w:b/>
          <w:color w:val="FFFFF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FFFFFF"/>
          <w:sz w:val="18"/>
          <w:szCs w:val="18"/>
        </w:rPr>
        <w:t>FICHA DE INSCRIÇÃ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color w:val="FFFFF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FFFFFF"/>
          <w:sz w:val="18"/>
          <w:szCs w:val="18"/>
        </w:rPr>
        <w:t>1. IDENTIFICAÇÃO (Preencher com letra MAIÚSCULA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ome Completo ____________________________________________________________________________________________ Data de Nascimento _______ / ____ / _________ N.º de BI/Cartão do Cidadão ______________________________________ Data de Emissão/Validade _____ / _____ / ___________ Arquivo de Identificação ___________________________________ Morada ______________________________________________________ CP e Localidade _____________________________ Telefone _______________________ E-mail ____________________________________________________________________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2. ENQUADRAMENTO PROFISSIONAL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Organismo/Instituição onde trabalha __________________________________________________________________________ Cargo/Função que desempenha _____________________________________________________________________________ Morada ________________________________________________ CP e Localidade ___________________________________ Telefone ______________________ E-mail _____________________________________________________________________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before="0" w:after="12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3. INSCRIÇÃO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  <w:tab/>
        <w:t xml:space="preserve">Associado EAPN Portugal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 w:cs="Arial Unicode MS" w:ascii="Arial Unicode MS" w:hAnsi="Arial Unicode MS"/>
          <w:sz w:val="18"/>
          <w:szCs w:val="18"/>
        </w:rPr>
        <w:tab/>
        <w:t xml:space="preserve">Não Associado EAPN Portugal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before="0" w:after="120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>Nota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: </w:t>
      </w:r>
      <w:r>
        <w:rPr>
          <w:rFonts w:eastAsia="Arial Unicode MS" w:cs="Arial Unicode MS" w:ascii="Arial Unicode MS" w:hAnsi="Arial Unicode MS"/>
          <w:sz w:val="18"/>
          <w:szCs w:val="18"/>
        </w:rPr>
        <w:t>a confirmação da sua inscrição e solicitação do respetivo pagamento será feita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após a data-limite de inscrição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b/>
          <w:b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4. PAGAMENTO DA FORMAÇÃO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Transferência Bancária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heque (à ordem de EAPN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– Rede Europeia Anti-Pobreza/Portugal, Associação)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Numerário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5. EMISSÃO DO RECIBO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Em nome do formando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  <w:tab/>
        <w:tab/>
        <w:tab/>
        <w:tab/>
        <w:t>Contribuinte n.º ________________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Em nome da entidade empregadora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  <w:tab/>
        <w:tab/>
        <w:t>Contribuinte n.º ________________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b/>
          <w:b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6. Durante o período desta formação, está coberto por algum Seguro de Acidentes de Trabalho?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left="1200" w:hanging="120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Sim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Unicode MS" w:cs="Arial Unicode MS" w:ascii="Arial Unicode MS" w:hAnsi="Arial Unicode MS"/>
          <w:sz w:val="18"/>
          <w:szCs w:val="18"/>
        </w:rPr>
        <w:tab/>
        <w:t xml:space="preserve">Não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bCs/>
          <w:sz w:val="8"/>
          <w:szCs w:val="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7. Como tomou conhecimento desta ação de formação? __________________________________________________________________________________________________________</w:t>
      </w:r>
    </w:p>
    <w:p>
      <w:pPr>
        <w:pStyle w:val="Normal"/>
        <w:spacing w:before="0" w:after="120"/>
        <w:ind w:left="5664" w:firstLine="708"/>
        <w:rPr>
          <w:rFonts w:ascii="Arial Unicode MS" w:hAnsi="Arial Unicode MS" w:eastAsia="Arial Unicode MS" w:cs="Arial Unicode MS"/>
          <w:b/>
          <w:b/>
          <w:bCs/>
          <w:sz w:val="4"/>
          <w:szCs w:val="4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3125</wp:posOffset>
            </wp:positionH>
            <wp:positionV relativeFrom="paragraph">
              <wp:posOffset>104140</wp:posOffset>
            </wp:positionV>
            <wp:extent cx="1550670" cy="8210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451993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 xml:space="preserve">Os dados recolhidos são alvo de tratamento única e exclusivamente no âmbito desta atividade de formação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 xml:space="preserve">Autorizo a EAPN Portugal a disponibilizar ao Sistema de Certificação da DGERT os meus dados pessoais relativos à identificação, endereço e contactos para efeitos de uma eventual auditoria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9pt;height:47pt;mso-wrap-distance-left:9.05pt;mso-wrap-distance-right:9.05pt;mso-wrap-distance-top:0pt;mso-wrap-distance-bottom:0pt;margin-top:2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Arial Unicode MS" w:hAnsi="Arial Unicode MS" w:eastAsia="Arial Unicode MS" w:cs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 xml:space="preserve">Os dados recolhidos são alvo de tratamento única e exclusivamente no âmbito desta atividade de formação.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 xml:space="preserve">Autorizo a EAPN Portugal a disponibilizar ao Sistema de Certificação da DGERT os meus dados pessoais relativos à identificação, endereço e contactos para efeitos de uma eventual auditoria.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REGULMENTO INTERNO DE FORMAÇÃO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7" w:hanging="0"/>
        <w:outlineLvl w:val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Artigo 4º - Inscrição e Seleção de Formandos nas Ações de Formações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) Podem inscrever-se em Ações de Formação promovidas pela EAPN Portugal, todos os técnicos, dirigentes e beneficiários de organizações não governamentais de solidariedade social, em especial as que se destinam a promover a luta contra a pobreza e a exclusão social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b) A inscrição ficará sempre sujeita a possuidores de habilitação académica própria ou equivalente exigida para a frequência da Ação de Formação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) Para qualquer tipo de Ação de Formação, todos os candidatos devem apresentar toda a documentação requerida pela EAPN Portugal bem como Ficha de Inscrição previamente enviada para as estruturas de formação da EAPN Portugal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d) A EAPN Portugal reserva-se o direito de fixar (desde que atempadamente divulgados) os critérios de inscrição e seleção dos formandos para as ações de formação que venha a promover. 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e) A EAPN Portugal reserva-se o direito de fixar um número limite de inscrições por Ação de Formação, para que esta decorra em condições de trabalho consideradas suficientes para atingir os objetivos fixado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f) A inscrição em qualquer Ação de Formação promovida pela EAPN Portugal, pressupõe a aceitação das cláusulas do presente Regulamento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7" w:hanging="0"/>
        <w:jc w:val="both"/>
        <w:outlineLvl w:val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Artigo 5º - Frequência das Ações de Formação</w:t>
      </w:r>
    </w:p>
    <w:p>
      <w:pPr>
        <w:pStyle w:val="Normal"/>
        <w:numPr>
          <w:ilvl w:val="0"/>
          <w:numId w:val="0"/>
        </w:numPr>
        <w:autoSpaceDE w:val="false"/>
        <w:ind w:left="-567" w:right="-427" w:hanging="0"/>
        <w:jc w:val="both"/>
        <w:outlineLvl w:val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Durante a frequência das Ações de Formação, o Formando possuirá igualmente direitos e deveres, que se compromete a cumprir. 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7" w:hanging="0"/>
        <w:jc w:val="both"/>
        <w:outlineLvl w:val="0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1. 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São Direitos do Formando</w:t>
      </w:r>
      <w:r>
        <w:rPr>
          <w:rFonts w:eastAsia="Arial Unicode MS" w:cs="Arial Unicode MS" w:ascii="Arial Unicode MS" w:hAnsi="Arial Unicode MS"/>
          <w:sz w:val="16"/>
          <w:szCs w:val="16"/>
        </w:rPr>
        <w:t>: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) Participação no curso de harmonia com os Programas, metodologias e tarefas inerentes à Ação de Formação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b) Receber os elementos de estudo relativos às matérias ministradas fornecidos pelos respetivos formadore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) Beneficiar de um seguro contra acidentes pessoais ocorridos na frequência das atividades letiva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d) Receber, gratuitamente, no final da ação o Certificado de Formação mediante o cumprimento das exigências de aproveitamento e assiduidade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e) Se o formando tiver concluído o curso sem cumprir as exigências mínimas de aproveitamento e/ou tiver excedido o número de faltas, será emitida, quando solicitada, uma declaração onde conste o número de horas assistida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7" w:hanging="0"/>
        <w:jc w:val="both"/>
        <w:outlineLvl w:val="0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2. 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São Deveres do Formando</w:t>
      </w:r>
      <w:r>
        <w:rPr>
          <w:rFonts w:eastAsia="Arial Unicode MS" w:cs="Arial Unicode MS" w:ascii="Arial Unicode MS" w:hAnsi="Arial Unicode MS"/>
          <w:sz w:val="16"/>
          <w:szCs w:val="16"/>
        </w:rPr>
        <w:t>: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) Frequentar com assiduidade e pontualidade, a Ação de Formação, visando adquirir conhecimentos que lhe forem ministrado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b) Participar nas sessões, com respeito, urbanidade e lealdade para com os docentes e colega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) Prestar as provas de avaliação que lhe forem solicitada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d) Zelar pela conservação e boa utilização dos bens e instalações do local da formação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e) Não reproduzir, divulgar ou fornecer os materiais didático/pedagógicos fornecidos nas Ações a outras pessoas ou Entidades, sem expresso consentimento da EAPN Portugal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f) Entregar, atempadamente, toda a documentação solicitada pela EAPN Portugal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7" w:hanging="0"/>
        <w:jc w:val="both"/>
        <w:outlineLvl w:val="0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3. 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Regime de assiduidade: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) Na formação de caráter presencial, o controlo da assiduidade é feito, sessão a sessão, pela assinatura da Folha de Presenças constante no Dossier Técnico-pedagógico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b) É obrigatória a presença a 80% das horas de formação de cada curso/ação, para efeitos da atribuição do Certificado de Formação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c) Em casos excecionais, devidamente fundamentados, este limite de faltas poderá ser alargado, competindo a sua análise/decisão ao Gestor de Formação, ouvido o Coordenador Pedagógico.</w:t>
      </w:r>
    </w:p>
    <w:p>
      <w:pPr>
        <w:pStyle w:val="Normal"/>
        <w:numPr>
          <w:ilvl w:val="0"/>
          <w:numId w:val="0"/>
        </w:numPr>
        <w:autoSpaceDE w:val="false"/>
        <w:ind w:left="-567" w:right="-427" w:hanging="0"/>
        <w:jc w:val="both"/>
        <w:outlineLvl w:val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4. Na formação cofinanciada, deve seguir-se o regime de assiduidade eventualmente definido na legislação regulamentar da tipologia de formação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7" w:hanging="0"/>
        <w:jc w:val="both"/>
        <w:outlineLvl w:val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Artigo 6º - Pagamentos, Desistências, Devoluções e Isenções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) Sempre que a oferta formativa da EAPN Portugal for cofinanciada, a frequência das suas ações de formação é gratuita para os participantes/entidade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b) O pagamento das ações de formação, será sempre afixado no Folheto/Programa de Formação. Os valores de inscrição devem ser diferenciados de acordo com a condição de associado da EAPN Portugal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) O pagamento das ações de formação inclui os custos de carácter administrativo, que contemplam: a Inscrição, o Seguro de Acidentes Pessoais e o Certificado de Formação Profissional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d) Em ações de formação contínua cofinanciadas, todos os valores anteriormente mencionados encontram-se abrangidos pelo cofinanciamento, não havendo lugar a qualquer pagamento. Da mesma forma, quando se trate de formação interna, dirigido aos colaboradores da EAPN Portugal, não haverá lugar a qualquer pagamento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e) O pagamento será efetuado em cheque, dinheiro, vale postal ou transferência bancária, de acordo com as indicações constantes na Ficha de Inscrição, que mencionará sempre a morada da Sede Nacional ou de qualquer um dos Núcleos Distritais.</w:t>
      </w:r>
    </w:p>
    <w:p>
      <w:pPr>
        <w:pStyle w:val="Normal"/>
        <w:autoSpaceDE w:val="false"/>
        <w:ind w:left="-567" w:right="-42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f) A falta de pagamento no prazo instituído confere à EAPN Portugal o direito de excluir o formando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g) Em caso de desistência, o Formando deverá comunicar à EAPN Portugal atempadamente, por escrito, correio eletrónico ou telefone com a maior antecedência possível. A não observância deste preceito poderá condicionar a seleção desse Formando em futuras ações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No caso de o pagamento já ter sido efetuado, a EAPN Portugal poderá restituir o montante na totalidade, mediante decisão da Gestora de Formação.</w:t>
      </w:r>
    </w:p>
    <w:p>
      <w:pPr>
        <w:pStyle w:val="Normal"/>
        <w:spacing w:before="0" w:after="120"/>
        <w:ind w:left="5664" w:firstLine="708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42" w:top="19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ex Sans T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b/>
        <w:b/>
        <w:sz w:val="20"/>
        <w:szCs w:val="20"/>
        <w:lang w:val="en-US" w:eastAsia="en-US"/>
      </w:rPr>
    </w:pPr>
    <w:r>
      <w:rPr>
        <w:rFonts w:eastAsia="Arial Unicode MS" w:cs="Arial Unicode MS" w:ascii="Arial Unicode MS" w:hAnsi="Arial Unicode MS"/>
        <w:b/>
        <w:sz w:val="20"/>
        <w:szCs w:val="20"/>
        <w:lang w:val="en-US" w:eastAsia="en-US"/>
      </w:rPr>
      <w:drawing>
        <wp:inline distT="0" distB="0" distL="0" distR="0">
          <wp:extent cx="6115685" cy="21221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212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eastAsia="Arial Unicode MS" w:cs="Arial Unicode MS"/>
        <w:b/>
        <w:b/>
        <w:sz w:val="10"/>
        <w:szCs w:val="10"/>
        <w:lang w:val="en-US" w:eastAsia="en-US"/>
      </w:rPr>
    </w:pPr>
    <w:r>
      <w:rPr>
        <w:rFonts w:eastAsia="Arial Unicode MS" w:cs="Arial Unicode MS" w:ascii="Arial Unicode MS" w:hAnsi="Arial Unicode MS"/>
        <w:b/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ex Sans TBold;Times New Roman" w:hAnsi="Apex Sans TBold;Times New Roman" w:eastAsia="Calibri" w:cs="Apex Sans TBold;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9:00Z</dcterms:created>
  <dc:creator>.</dc:creator>
  <dc:description/>
  <dc:language>en-US</dc:language>
  <cp:lastModifiedBy>Armandina Heleno</cp:lastModifiedBy>
  <cp:lastPrinted>2014-05-05T12:01:00Z</cp:lastPrinted>
  <dcterms:modified xsi:type="dcterms:W3CDTF">2016-08-03T09:29:00Z</dcterms:modified>
  <cp:revision>2</cp:revision>
  <dc:subject/>
  <dc:title>FICHA DE FORMADOR</dc:title>
</cp:coreProperties>
</file>